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DDITIONAL MATERIAL</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Incorporation of terms and unsigned documents or notices - page [80]</w:t>
      </w:r>
    </w:p>
    <w:p>
      <w:pPr>
        <w:pStyle w:val="Header"/>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ollowing cases provide further examples of the courts’ approach to incorporation of terms where the contract consists of one or more unsigned documents or notices:</w:t>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2"/>
        </w:numPr>
        <w:spacing w:lineRule="auto" w:line="360"/>
        <w:rPr/>
      </w:pPr>
      <w:r>
        <w:rPr>
          <w:rFonts w:cs="Times New Roman;Times New Roman" w:ascii="Times New Roman;Times New Roman" w:hAnsi="Times New Roman;Times New Roman"/>
          <w:b/>
          <w:sz w:val="22"/>
        </w:rPr>
        <w:t xml:space="preserve">Parker v South Eastern Railway (1877) 2 CPD 416:  </w:t>
      </w:r>
      <w:r>
        <w:rPr>
          <w:rFonts w:cs="Times New Roman;Times New Roman" w:ascii="Times New Roman;Times New Roman" w:hAnsi="Times New Roman;Times New Roman"/>
          <w:sz w:val="22"/>
        </w:rPr>
        <w:t xml:space="preserve">This case was concerned with whether a limitation clause on the back of a left luggage ticket was properly incorporated.  The ticket had a number and a date on it and simply said “See back.”  The clause limited the liability of the railway company to £10 if the luggage was lost.  The claimant’s luggage was mislaid.  It was worth £24.  The claimant argued that the limitation clause was not properly incorporated.  The Court of Appeal ruled that the correct approach was to consider whether the railway company had done enough to draw customers’ attention to the fact there were terms on the back of the ticket. </w:t>
      </w:r>
    </w:p>
    <w:p>
      <w:pPr>
        <w:pStyle w:val="Header"/>
        <w:numPr>
          <w:ilvl w:val="0"/>
          <w:numId w:val="2"/>
        </w:numPr>
        <w:spacing w:lineRule="auto" w:line="360"/>
        <w:rPr/>
      </w:pPr>
      <w:r>
        <w:rPr>
          <w:rFonts w:cs="Times New Roman;Times New Roman" w:ascii="Times New Roman;Times New Roman" w:hAnsi="Times New Roman;Times New Roman"/>
          <w:b/>
          <w:sz w:val="22"/>
        </w:rPr>
        <w:t xml:space="preserve">Chapelton v Barry UDC [1940] 1 KB 532:  </w:t>
      </w:r>
      <w:r>
        <w:rPr>
          <w:rFonts w:cs="Times New Roman;Times New Roman" w:ascii="Times New Roman;Times New Roman" w:hAnsi="Times New Roman;Times New Roman"/>
          <w:sz w:val="22"/>
        </w:rPr>
        <w:t xml:space="preserve">This case was concerned with whether an exclusion clause on the back of a receipt given to the claimant when he hired a deckchair from the local Council.  The deckchair collapsed, injuring the claimant.  The clause stated that the Council had no responsibility for injury.  The court ruled that most customers would not regard a receipt as a document likely to contain terms – it was simply a record of payment.  Nor had the Council pointed out the term to customers.  As a result, it was not incorporated into the contract for hire of the deckchair. </w:t>
      </w:r>
    </w:p>
    <w:p>
      <w:pPr>
        <w:pStyle w:val="Header"/>
        <w:numPr>
          <w:ilvl w:val="0"/>
          <w:numId w:val="2"/>
        </w:numPr>
        <w:spacing w:lineRule="auto" w:line="360"/>
        <w:rPr/>
      </w:pPr>
      <w:r>
        <w:rPr>
          <w:rFonts w:cs="Times New Roman;Times New Roman" w:ascii="Times New Roman;Times New Roman" w:hAnsi="Times New Roman;Times New Roman"/>
          <w:b/>
          <w:sz w:val="22"/>
        </w:rPr>
        <w:t xml:space="preserve">Thomson v London Midland and Scottish Railway [1930] 1 KB 41:  </w:t>
      </w:r>
      <w:r>
        <w:rPr>
          <w:rFonts w:cs="Times New Roman;Times New Roman" w:ascii="Times New Roman;Times New Roman" w:hAnsi="Times New Roman;Times New Roman"/>
          <w:sz w:val="22"/>
        </w:rPr>
        <w:t xml:space="preserve">This case concerned an actual ticket for a railway journey.  The front of the ticket said “For conditions see back.”  The back of the ticket said “Issued subject to the conditions and regulations in the Company’s timetables and notices and excursion and other bills” – so the actual terms themselves were not even printed on the ticket.   The claimant was injured when she got off the train.  She brought proceedings against the railway company, which relied on an exclusion clause in its standard terms stating that it was not responsible for any injuries caused.  The Court of Appeal ruled that enough had been done to put customers on notice that the railway company’s terms and conditions applied – and that by accepting the ticket and proceeding with the journey, the customer in this case had accepted those terms (even though she had not read them and by all accounts, they were not particularly easy to find).  </w:t>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Thomson case may seem somewhat puzzling in the light of the first two cases summarised above. The key difference seems to be that the railway ticket made it clear that it was a contractual document (and not a document with another purpose, like a receipt or a left luggage ticket).  Having said that, it is unlikely that railway companies today would be able to rely on wording on their tickets such as “For terms and conditions, ask our station staff.”  This might be sufficient to incorporate terms which most people would expect (on this point, see O’Brien v Mirror Group (2001), which is summarised in the textbook).  However, in the light of cases such as Thorton v Shoe Lane Parking (1971) (see textbook), it would not be sufficient to incorporate terms such as the one in the Thomson case, which are very destructive of customers’ normal legal rights.  In any event, even if a railway company had managed to incorporate such a term, it would almost certainly be void and unenforceable under both the Unfair Contract Terms Act 1977 (see Chapter 7) and the Unfair Terms in Consumer Contracts Regulations 1999 (see Chapter 20).</w:t>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er"/>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More about entire agreement clauses – page [81]</w:t>
      </w:r>
    </w:p>
    <w:p>
      <w:pPr>
        <w:pStyle w:val="Header"/>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What do entire agreement clauses say?</w:t>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ollowing is an example of an entire agreement clause:</w:t>
      </w:r>
    </w:p>
    <w:p>
      <w:pPr>
        <w:pStyle w:val="Header"/>
        <w:spacing w:lineRule="auto" w:line="36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Header"/>
        <w:spacing w:lineRule="auto" w:line="36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w:t>
      </w:r>
      <w:r>
        <w:rPr>
          <w:rFonts w:cs="Times New Roman;Times New Roman" w:ascii="Times New Roman;Times New Roman" w:hAnsi="Times New Roman;Times New Roman"/>
          <w:i/>
          <w:sz w:val="22"/>
        </w:rPr>
        <w:t>This Agreement represents the entire agreement between the parties and supersedes all prior agreements or representations relating to the subject matter of this Agreement.</w:t>
      </w:r>
    </w:p>
    <w:p>
      <w:pPr>
        <w:pStyle w:val="Header"/>
        <w:spacing w:lineRule="auto" w:line="36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The parties acknowledge that in entering into this agreement, they do not rely on any statement or representation made by the other which is not expressly set out in this Agreement.”</w:t>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 see if you can answer the questions below:</w:t>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Question 1:  Is an entire agreement clause sufficient to exclude implied terms based on custom and usage ?</w:t>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Question 2:  What is the point of the second sentence, beginning “The parties acknowledge that…”? Why not just make do with the first sentence? </w:t>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Question 3:  Two parties sign an agreement on 1 February.  On 1 March, party A writes to the party B saying that an additional payment will be made in return for B’s agreement to do some further work.  Later on, party A tries to argue that the March letter is not binding because (i) the February agreement set out a special procedure for varying the agreement which was not complied with; and (ii) the February agreement contains an entire agreement clause which effectively excludes the March letter. Is party A right?</w:t>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SWERS:</w:t>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Question 1:</w:t>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er"/>
        <w:spacing w:lineRule="auto" w:line="360"/>
        <w:rPr/>
      </w:pPr>
      <w:r>
        <w:rPr>
          <w:rFonts w:cs="Times New Roman;Times New Roman" w:ascii="Times New Roman;Times New Roman" w:hAnsi="Times New Roman;Times New Roman"/>
          <w:sz w:val="22"/>
        </w:rPr>
        <w:t>In Exxonmobil Sales and Supply Corp v Texaco Ltd Comm Ct, [2003] EWHC 1964 (Comm), the High Court ruled that the answer to this question is yes. The dispute concerned a cargo of diesel supplied by Exxon to Texaco.  Texaco rejected it on quality grounds.  Exxon, however, maintained that it was of the required quality when it was loaded – which was the relevant time so far as the contract was concerned (after it was loaded, the quality was Texaco’s problem).  Texaco argued that a term allowing it to test on arrival (and reject if necessary) was implied by custom and usage – and that this was sufficient to override the express term relied on by Exxon.  The court rejected this argument because the contract contained an entire agreement clause worded as follows:  “This instrument contains the entire agreement of the parties with respect to the subject matter hereof and there is no other promise, representation, warranty, usage or course of dealing affecting it.”   Two points are worth noting here:</w:t>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3"/>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like the example clause given above, the Exxon clause specifically excluded terms based on “usage”. If the clause had not excluded terms based on “usage”, then Texaco might have had more success with its argument.</w:t>
      </w:r>
    </w:p>
    <w:p>
      <w:pPr>
        <w:pStyle w:val="Header"/>
        <w:numPr>
          <w:ilvl w:val="0"/>
          <w:numId w:val="3"/>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is was not a case where the contract was uncertain; the express terms made it clear that the relevant time for testing the quality was on loading.  Had it been unclear, however, the court might well have been prepared to imply terms based on custom and usage as argued by Texaco. </w:t>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Question 2</w:t>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er"/>
        <w:spacing w:lineRule="auto" w:line="360"/>
        <w:rPr/>
      </w:pPr>
      <w:r>
        <w:rPr>
          <w:rFonts w:cs="Times New Roman;Times New Roman" w:ascii="Times New Roman;Times New Roman" w:hAnsi="Times New Roman;Times New Roman"/>
          <w:sz w:val="22"/>
        </w:rPr>
        <w:t>The importance of the second sentence is illustrated by Watford Electronics Ltd v Sanderson CFL Ltd [2001] EWCA Civ 317 (note: this case is also discussed in Chapter 7 on exemption clauses).  Watford Electronics purchased a computer system from Sanderson. The system proved unsatisfactory and Watford brought proceedings for breach of contract. It also claimed damages for misrepresentation (see Chapter 9) on the basis that Sanderson had made false statements which induced it to buy the system. Sanderson maintained that Watford could not claim for misrepresentation because the contract contained an entire agreement clause stating that "no statement or representation made by either party has been relied upon by the other in entering into the contract".   Watford responded by arguing that the entire agreement clause was unenforceable because it amounted to an exclusion of liability for misrepresentation.  The Court of Appeal ruled that this clause was not an exclusion. It was an acknowledgement of the fact that the parties had not relied on any statements made prior to the contract.  This acknowledgement meant that it would be difficult for Watford to argue that it had relied on statements made by Sanderson before the contract was entered into.  Proof of such reliance is essential to establish liability in misrepresentation (see Chapter 9).</w:t>
      </w:r>
    </w:p>
    <w:p>
      <w:pPr>
        <w:pStyle w:val="Heade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e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Question 3:</w:t>
      </w:r>
    </w:p>
    <w:p>
      <w:pPr>
        <w:pStyle w:val="Header"/>
        <w:tabs>
          <w:tab w:val="clear" w:pos="4320"/>
          <w:tab w:val="clear" w:pos="8640"/>
        </w:tabs>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spacing w:lineRule="auto" w:line="360"/>
        <w:rPr/>
      </w:pPr>
      <w:r>
        <w:rPr>
          <w:rFonts w:cs="Times New Roman;Times New Roman" w:ascii="Times New Roman;Times New Roman" w:hAnsi="Times New Roman;Times New Roman"/>
          <w:sz w:val="22"/>
        </w:rPr>
        <w:t xml:space="preserve">Probably not. A’s argument based on the entire agreement clause is unlikely to succeed because such clauses generally refer only to statements or documents which were made </w:t>
      </w:r>
      <w:r>
        <w:rPr>
          <w:rFonts w:cs="Times New Roman;Times New Roman" w:ascii="Times New Roman;Times New Roman" w:hAnsi="Times New Roman;Times New Roman"/>
          <w:i/>
          <w:sz w:val="22"/>
        </w:rPr>
        <w:t>before</w:t>
      </w:r>
      <w:r>
        <w:rPr>
          <w:rFonts w:cs="Times New Roman;Times New Roman" w:ascii="Times New Roman;Times New Roman" w:hAnsi="Times New Roman;Times New Roman"/>
          <w:sz w:val="22"/>
        </w:rPr>
        <w:t xml:space="preserve"> the contract in question was made i.e. in this case </w:t>
      </w:r>
      <w:r>
        <w:rPr>
          <w:rFonts w:cs="Times New Roman;Times New Roman" w:ascii="Times New Roman;Times New Roman" w:hAnsi="Times New Roman;Times New Roman"/>
          <w:i/>
          <w:sz w:val="22"/>
        </w:rPr>
        <w:t xml:space="preserve">before </w:t>
      </w:r>
      <w:r>
        <w:rPr>
          <w:rFonts w:cs="Times New Roman;Times New Roman" w:ascii="Times New Roman;Times New Roman" w:hAnsi="Times New Roman;Times New Roman"/>
          <w:sz w:val="22"/>
        </w:rPr>
        <w:t xml:space="preserve"> 1 February.  A might have more success with the first argument.  However, a court might decide that by agreeing to the March letter, both parties had accepted – by their conduct – that they would either vary or waive the special requirements for variation set out in the February agreement.  If so, there would be nothing to stop the 1 March agreement being valid and binding on the parties.</w:t>
      </w:r>
    </w:p>
    <w:p>
      <w:pPr>
        <w:pStyle w:val="Header"/>
        <w:tabs>
          <w:tab w:val="clear" w:pos="4320"/>
          <w:tab w:val="clear" w:pos="8640"/>
        </w:tabs>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footerReference w:type="default" r:id="rId2"/>
      <w:type w:val="nextPage"/>
      <w:pgSz w:w="12240" w:h="15840"/>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56" w:leader="none"/>
      </w:tabs>
      <w:jc w:val="center"/>
      <w:rPr/>
    </w:pPr>
    <w:r>
      <w:rPr>
        <w:rFonts w:eastAsia="Arial;Arial" w:cs="Arial;Arial" w:ascii="Arial;Arial" w:hAnsi="Arial;Arial"/>
        <w:color w:val="808080"/>
        <w:sz w:val="16"/>
      </w:rPr>
      <w:t xml:space="preserve"> </w:t>
    </w:r>
    <w:r>
      <w:rPr>
        <w:rFonts w:eastAsia="Symbol" w:cs="Symbol" w:ascii="Symbol" w:hAnsi="Symbol"/>
        <w:color w:val="808080"/>
        <w:sz w:val="16"/>
      </w:rPr>
      <w:t></w:t>
    </w:r>
    <w:r>
      <w:rPr>
        <w:rFonts w:eastAsia="Arial;Arial" w:cs="Arial;Arial" w:ascii="Arial;Arial" w:hAnsi="Arial;Arial"/>
        <w:color w:val="808080"/>
        <w:sz w:val="16"/>
      </w:rPr>
      <w:t xml:space="preserve"> </w:t>
    </w:r>
    <w:r>
      <w:rPr>
        <w:rFonts w:cs="Arial;Arial" w:ascii="Arial;Arial" w:hAnsi="Arial;Arial"/>
        <w:color w:val="808080"/>
        <w:sz w:val="16"/>
      </w:rPr>
      <w:t>Jon Rus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3:00Z</dcterms:created>
  <dc:creator>lpriest</dc:creator>
  <dc:description/>
  <cp:keywords/>
  <dc:language>en-US</dc:language>
  <cp:lastModifiedBy>spati</cp:lastModifiedBy>
  <dcterms:modified xsi:type="dcterms:W3CDTF">2006-06-06T10:37:00Z</dcterms:modified>
  <cp:revision>5</cp:revision>
  <dc:subject/>
  <dc:title>ADDITIONAL MATERIAL</dc:title>
</cp:coreProperties>
</file>